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СТ ИЗМЕНЕНИЙ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товаров, работ, услуг, закупки которых осуществляются у субъектов малого и среднего предпринимательств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авление кодов ОКПД2 к существующему Перечню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 w:val="26"/>
          <w:szCs w:val="26"/>
        </w:rPr>
        <w:t>Изменения внесены на основании Приказа № 102/В от 05.09.2024 г.</w:t>
      </w:r>
    </w:p>
    <w:p>
      <w:pPr>
        <w:pStyle w:val="Normal"/>
        <w:widowControl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с 06.09.2024 по 31.12.2024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"/>
        <w:gridCol w:w="7478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по Общероссийскому классификатору видов экономической деятельности, продукции и услуг (ОКПД 2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 общероссийскому классификатору продукции по видам экономической деятельности (ОКПД 2) ОК 034-2014 (КПЕС 2008)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аз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 Продукция обрабатывающих производст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Оборудование компьютерное, электронное и оптическое</w:t>
              </w:r>
            </w:hyperlink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51.23.1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боры нагревательные для сушки рук электрически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G УСЛУГИ ПО ОПТОВОЙ И РОЗНИЧНОЙ ТОРГОВЛЕ; УСЛУГИ ПО РЕМОНТУ АВТОТРАНСПОРТНЫХ СРЕДСТВ И МОТОЦИКЛ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 Услуги по оптовой торговле, кроме оптовой торговли автотранспортными средствами и мотоциклам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Мальц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8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ab.kontur.ru/classifiers/okpd2/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5:00Z</dcterms:created>
  <dc:creator>shulgina</dc:creator>
  <dc:description/>
  <cp:keywords/>
  <dc:language>en-US</dc:language>
  <cp:lastModifiedBy>Мальцева Ирина Викторовна</cp:lastModifiedBy>
  <cp:lastPrinted>2023-01-20T14:11:00Z</cp:lastPrinted>
  <dcterms:modified xsi:type="dcterms:W3CDTF">2024-09-06T08:08:00Z</dcterms:modified>
  <cp:revision>3</cp:revision>
  <dc:subject/>
  <dc:title/>
</cp:coreProperties>
</file>