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ластное государственное автономное учреждение здравоохранения</w:t>
      </w:r>
    </w:p>
    <w:p>
      <w:pPr>
        <w:pStyle w:val="Heading2"/>
        <w:pBdr>
          <w:bottom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Иркутская медико-санитарная часть № 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3.2024                                                                                                             № 31/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закупки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тся у субъектов малого и</w:t>
      </w:r>
    </w:p>
    <w:p>
      <w:pPr>
        <w:pStyle w:val="Normal"/>
        <w:rPr/>
      </w:pPr>
      <w:r>
        <w:rPr>
          <w:b/>
          <w:sz w:val="28"/>
          <w:szCs w:val="28"/>
        </w:rPr>
        <w:t>среднего предпринимательства»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ложений Федерального закона от 18.07.2011              № 223-ФЗ "О закупках товаров, работ, услуг отдельными видами юридических лиц" и постановления Правительства Российской Федерации от 11.12.2014 № 1352 "Об особенностях участия субъектов малого и среднего предпринимательства в закупках товаров, работ, услуг отдельными видами юридических лиц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товаров, работ, услуг, закупки которых осуществляются у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еречень товаров, работ, услуг, закупки которых осуществляются у субъектов малого и среднего предпринимательства на  официальном сайте единой информационной системы в сфере закупо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zakupki.go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ный врач                                   </w:t>
      </w:r>
      <w:r>
        <w:rPr>
          <w:sz w:val="28"/>
          <w:szCs w:val="28"/>
        </w:rPr>
        <w:t xml:space="preserve">                                                       К.В. Ки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45" w:leader="none"/>
        </w:tabs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345" w:leader="none"/>
        </w:tabs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tbl>
      <w:tblPr>
        <w:tblW w:w="3828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240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ГАУЗ «Иркутская Медико-санитарная часть №2»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              ͟  ͟  ͟  ͟  </w:t>
            </w:r>
            <w:r>
              <w:rPr>
                <w:kern w:val="2"/>
                <w:sz w:val="28"/>
                <w:szCs w:val="28"/>
                <w:lang w:eastAsia="zh-CN"/>
              </w:rPr>
              <w:t>К.В. Кирилюк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«15» марта 2024 г.</w:t>
            </w:r>
          </w:p>
          <w:p>
            <w:pPr>
              <w:pStyle w:val="Normal"/>
              <w:tabs>
                <w:tab w:val="clear" w:pos="708"/>
                <w:tab w:val="left" w:pos="9345" w:leader="none"/>
              </w:tabs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оваров, работ, услуг, закупки которых осуществляются у субъектов малого и среднего предпринимательства в соответствии                        с п. 2 ч. 8 ст. 3 Федерального закона от 18.07.2011 № 223-ФЗ "О закупках товаров, работ, услуг отдельными видами юридических лиц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07"/>
        <w:gridCol w:w="618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ОКПД 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20.20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кани хлопчатобумажные бытовы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92.29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ряпки для мытья полов, посуды, удаления пы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22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22.1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алфетки и полотенца гигиенические или косметические из бумажной массы, бумаги, целлюлозной ваты и полотна из целлюлозных волок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30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укавицы, перчатки производственные и профессиональ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мага и карто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адлежности канцелярские бумаж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20.14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езинфекцио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30.24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ки полиграфические специального назначения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30.24.1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ки для специальной печа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41.31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ыло хозяйственное твердо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41.3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ыло туалетное жидко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41.32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color w:val="000000"/>
                <w:sz w:val="25"/>
                <w:szCs w:val="25"/>
                <w:shd w:fill="FFFFFF" w:val="clear"/>
              </w:rPr>
              <w:t>Средства моющ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41.32.1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орошки стираль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41.44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редства чистящ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2.10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еи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топластинки и фотопленки светочувствительные, неэкспонирова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12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ы химические, используемые в фотографии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10.51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тамины и их производ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Препараты для лечения заболеваний пищеварительного тракта и обмена веществ</w:t>
            </w:r>
          </w:p>
        </w:tc>
      </w:tr>
      <w:tr>
        <w:trPr>
          <w:trHeight w:val="4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.20.10.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стоматолог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заболеваний связанных с нарушением кислот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функциональных расстройств желудочно-кишечного трак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заболеваний печени и желчевыводящих путе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слабитель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противодиарейные, кишечные противовоспалительные и противомикроб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1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, способствующие пищеварению, включая ферментные препа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.20.10.2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орелаксан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коагулян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моста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творы плазмозамещающие и перфузио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гематологическ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сердечно-сосудистой систем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1.20.10.14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заболеваний сердц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гипотензив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уре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зодилататоры перифер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гиопротекто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та-адреноблокато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, влияющие на систему ренин-ангиотензи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4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гиполипидем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5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антибактериальные и противомикробные для лечения заболеваний кож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5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исептики и дезинфицирующие препара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7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гинекологических заболеваний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гормональные для системного использования, кроме половых гормон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8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моны гипоталамуса и гипофиза и их аналог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9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антибактериальные для системного исполь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9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противогрибковые для системного использ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19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противовирусные для системного примен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костно-мышечной систем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противовоспалительные и противоревмат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есте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ьге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противоэпилепт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заболеваний нервной системы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органов дыхательной систем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5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обструктивных заболеваний дыхательных путе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5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, применяемые при кашле и простудных заболевания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5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антигистаминные системного действ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10.26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параты для лечения заболеваний гла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ыворотки имму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3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еагенты диагност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3.19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редства нелечебны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9.60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 </w:t>
            </w:r>
            <w:r>
              <w:rPr>
                <w:color w:val="000000"/>
                <w:sz w:val="25"/>
                <w:szCs w:val="25"/>
                <w:shd w:fill="FFFFFF" w:val="clear"/>
              </w:rPr>
              <w:t>Перчатки резиновы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9.7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зерватив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9.73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елия технического назначения из вулканизированной резины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2.11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шки и сумки, включая конические, из полимеров этилен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yle13"/>
                <w:sz w:val="25"/>
                <w:szCs w:val="25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9.21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9.25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адлежности канцелярские или школьные пластмассо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1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и (кроме ножей для машин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1.11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жниц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1.1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звия для ножей и ножниц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99.23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eastAsia="ru-RU"/>
              </w:rPr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1.33.14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ода и кабели электронные и электрическ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елия электроустановоч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40.15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ы светодиод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40.15.1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мпы люминесцент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40.25.1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ройства осветительные электрические подвесные, потолочные, встраиваемые и настенные, предназначенные для использования со светодиодными лампами и прочими светодиодными источниками свет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5.13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ие холодильное и морозильное, кроме бытового оборуд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99.52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асти прочего оборудования специального назна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ллажи офисные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11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менты и приспособления стоматолог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13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50.50.190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медицинские, в том числе хирургические,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9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делия готовые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29.29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.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уги по чистке и уборке зданий и промышленной уборк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8.29.50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11.10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по заправке картриджей для принтер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.11.10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86.10.9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пециализированная пищевая продукция, в том числе диетическая, не включенная в другие группировки, проч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19.23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осуда для лабораторных целей стеклянн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31.10.1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литки керамические глазурованные для внутренней облицовки сте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31.10.1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литки керамические для по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оск зуботехнический и прочие материалы на основе гипса, используемые в стоматологи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99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аковины из черных металлов, меди или алюми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60.1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Части и принадлежности аппаратов, основанных на использовании рентгеновского или альфа-, бета- или гамма-излучений, применяемых в медицинских целях, включая хирургию, стоматологию, ветеринари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60.12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Аппараты электродиагностическ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60.12.1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60.12.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40.39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ветильники и устройства осветительные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20.11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Элементы первичные и батареи первичных элемент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9.12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борудование для фильтрования или очистки воды прочее, не включенно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5.14.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Фильтры для очистки воздух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9.22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гнетушител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9.31.1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есы лаборатор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9.4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Центрифуги медицин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9.8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Части центрифуг; части машин и аппаратов для фильтрования или очистки жидкостей или газ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60.13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галято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30.1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бель медицинская прочая, включая хирургическую, стоматологическую или ветеринарную, и ее ча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43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правы и арматура для очков, защитных очков и аналогичных оптических прибор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9.29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Емкости, контейнеры для проб для диагностики in vitr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9.29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пластмассовые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21.11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адиаторы центрального отопления и их секции из прочих метал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11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струменты и приспособления стоматологическ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42.10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мывальники керам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42.10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аковины керам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42.10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нитазы керам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42.10.17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Бачки смывные керам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42.10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санитарно-технические прочие из керам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1.5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ермомет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1.51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иромет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51.51.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Гигромет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4.11.16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Арматура распределительно-смесительн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4.11.1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лапаны регулирующ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4.11.1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егуляторы давления, регуляторы температуры, регуляторы уровня и другие регулято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4.12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раны, клапаны для раковин, моек, биде, унитазов, ванн и аналогичная арматур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1.29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рубки, шланги и рукава прочие пластмассо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1.29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Фитинги прочие пластмассо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толы офисные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для одежды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архивные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картотечные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металлически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умбы офисные металл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бель для сидения, преимущественно с металлическим каркасо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1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бель офисная металлическая проч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толы письменные деревянные для офисов, административных помеще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для одежды деревя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архивные деревя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картотечные деревя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кафы деревянные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теллажи офисные деревя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Тумбы офисные деревян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6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бель для сидения, преимущественно с деревянным каркасом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12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бель офисная деревянная проча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12.19.1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по инженерно-техническому проектированию прочих объектов, кроме объектов культурного наслед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3.15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Линолеум и твердые неполимерные материалы для покрытия пола, т.е. упругие напольные покрытия, такие как виниловое покрытие, линолеум и аналогичные издел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3.19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деревянные строительные и столярны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2.14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етли, арматура крепежная, фурнитура и аналогичные изделия для дверей и окон из недрагоценных метал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2.14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етли, арматура крепежная, фурнитура и аналогичные изделия для мебели из недрагоценных метал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72.14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Детали крепежные и установочные и аналогичные изделия из недрагоценных метал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40.20.1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емники телевизионные (телевизоры) цветного изображения с жидкокристаллическим экраном, плазменной панелью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</w:t>
            </w:r>
            <w:r>
              <w:rPr>
                <w:sz w:val="25"/>
                <w:szCs w:val="25"/>
              </w:rPr>
              <w:t>26.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9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9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еагенты для определения аналитов для диагностики in vitr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9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тандарт-тит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9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дикатор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2.19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Реактивы химические общелабораторного назнач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атериалы стоматологические, не включенные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атериалы клейкие перевязоч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овные материал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Бинты марлевые медицин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Бинты эластичные медицин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5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медицинские ватно-марле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6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Жгут кровоостанавливающий матерчато-эластичны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6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20.24.17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Аптечки и сумки санитарные для оказания первой помощ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92.12.16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стыни из нетканых материа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95.10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делия из нетканых материалов прочие, кроме одежд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2.30.19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дежда производственная и профессиональная прочая, не включенная в другие группиров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9.32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Одежда из нетканых материалов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.20.10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систем обеспечения безопасно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50.13.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нструменты и приспособления офтальмолог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6.40.33.1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идеокамеры для систем видеонаблюдения, видеоаналитики и охранного телевиде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7.51.25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одонагреватели проточные и накопительные электрически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33.12.18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Услуги по ремонту и техническому обслуживанию небытового холодильного и вентиляционного оборудования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1.20.10.2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епараты психотроп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1.20.10.2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сихоаналептик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1.20.10.17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Антисептики и противомикробные препараты для лечения гинекологических заболеваний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1.20.10.17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Гормоны поло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8.25.20.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Вентиляторы канальн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2.11.11.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22.22.11.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ешки и сумки (пакеты), включая конические, оксо-биоразлагаемые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20.59.59.9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Продукты разные химические прочие, не включенные в другие группиров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а № 31/А от 15.03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товаров, работ, услуг, закупки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тся у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 код по ОКПД 2</w:t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ОКПД 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59.59.0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укты разные химические, не включенные в другие группиров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ены коды</w:t>
      </w:r>
      <w:r>
        <w:rPr/>
        <w:t xml:space="preserve"> по ОКДП2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73"/>
        <w:gridCol w:w="657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 ОКПД 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оваров, работ, услу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20.59.59.90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>Продукты разные химические прочие, не включенные в другие группировк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ный врач                                   </w:t>
      </w:r>
      <w:r>
        <w:rPr>
          <w:sz w:val="28"/>
          <w:szCs w:val="28"/>
        </w:rPr>
        <w:t xml:space="preserve">                                                            К.В. Кири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8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">
    <w:name w:val="Iniiaiie oaeno"/>
    <w:basedOn w:val="Normal"/>
    <w:qFormat/>
    <w:pPr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40:00Z</dcterms:created>
  <dc:creator>Microlab</dc:creator>
  <dc:description/>
  <cp:keywords/>
  <dc:language>en-US</dc:language>
  <cp:lastModifiedBy>Конова Татьяна Владимировна</cp:lastModifiedBy>
  <cp:lastPrinted>2023-05-23T10:08:00Z</cp:lastPrinted>
  <dcterms:modified xsi:type="dcterms:W3CDTF">2024-03-15T07:45:00Z</dcterms:modified>
  <cp:revision>3</cp:revision>
  <dc:subject/>
  <dc:title>Иркутская Администрация</dc:title>
</cp:coreProperties>
</file>